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ΠΟΦΑΣΗ   Νο   2/16.9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ΦΑ     ΔΙΑΓΟΡΑΣ   ΒΑΤΙΟΥ  -   ΓΣ   ΔΙΑΓΟΡΑΣ   12/9/2015</w:t>
      </w:r>
    </w:p>
    <w:p>
      <w:pPr>
        <w:pStyle w:val="Normal"/>
        <w:rPr/>
      </w:pPr>
      <w:r>
        <w:rPr/>
        <w:t>Στον   ποδ/στη    του   ΓΣ  ΔΙΑΓΟΡΑ    Σ.ΜΠΑΟΥΡΗ    Α.Α.1265979  ποινή  μιάς   /1/   αγων/κής     παράβαση   κανόνων   παιχνιδιού  (θεατρο)  2</w:t>
      </w:r>
      <w:r>
        <w:rPr>
          <w:vertAlign w:val="superscript"/>
        </w:rPr>
        <w:t>η</w:t>
      </w:r>
      <w:r>
        <w:rPr/>
        <w:t xml:space="preserve">  κίτρινη  (άρθρο  10   παρ.1</w:t>
      </w:r>
      <w:r>
        <w:rPr>
          <w:vertAlign w:val="superscript"/>
        </w:rPr>
        <w:t>α</w:t>
      </w:r>
      <w:r>
        <w:rPr/>
        <w:t xml:space="preserve">  περ. περ.ΙΙΙ  του  Π.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α   ΑΝΤΙΜΑΧΟΣ   ΚΩ-ΚΛΕΑΝΘΗΣ     της  12/9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Στον   ποδ/στη   του  ΚΛΕΑΝΘΗΣ   Θ. ΔΑΛΚΙΔΗ   ΑΔ  1234844  ποινή   μιας  /1/  αγων/κής   παραβαση  κανόνων  παιχνιδιού  (υποσχόμενη   επίθεση)  2</w:t>
      </w:r>
      <w:r>
        <w:rPr>
          <w:vertAlign w:val="superscript"/>
        </w:rPr>
        <w:t xml:space="preserve">η </w:t>
      </w:r>
      <w:r>
        <w:rPr/>
        <w:t xml:space="preserve">  κίτρινη  (Αρθρο  10   παρ.1  α  περ.ΙΙΙ  του   Π.Κ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3:00Z</dcterms:created>
  <dc:creator>epsd2</dc:creator>
  <dc:description/>
  <dc:language>en-US</dc:language>
  <cp:lastModifiedBy>epsd2</cp:lastModifiedBy>
  <dcterms:modified xsi:type="dcterms:W3CDTF">2015-09-16T10:21:00Z</dcterms:modified>
  <cp:revision>2</cp:revision>
  <dc:subject/>
  <dc:title/>
</cp:coreProperties>
</file>